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أ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وإعداد الطالب نفسيا ليقوم بدوره كمهندس يعتمد عليه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طلبة قادرين على التنافس مع مهندسين اخرين لفرص العمل والحصول على المقاعد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مهارات علمية وعملية ومهارات ذاتية تمكنه من حل المشاكل العملية والتعامل معها بمفاهيم 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فاهيم 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طرق 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قوانين الأساسية لانتقال الحرارة، كذلك تمكن الطلبة من الحصول على المعرفة والفهم للإطار العملي في تطبيق هذه القوانين في حقول 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وحساب الآيات وطرق المختلقة ل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أنواع 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مواضيع 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ر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قبل المختصين بالموضوع مع التأكيد على استخدا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أساس للفهم والتعل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عملية المتعلقة بطرق انتقال الحر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فاه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مل انتقال الحرارة بالحمل والتوصيلية الحرارية ل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مواضيع اللزوجة وتأثيرها على أنواع الجريان وانتقال الحرارة بالح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المرتبطة بالإ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المرتبطة بعلم المواد وهندسة المعادن والمتعلقة بالإ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في المواضيع المتعلقة بحل المشكل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اضيع 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20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معادن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3128"/>
        <w:gridCol w:w="6370"/>
      </w:tblGrid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Heat transfer </w:t>
            </w:r>
            <w:r>
              <w:rPr>
                <w:sz w:val="28"/>
                <w:szCs w:val="28"/>
              </w:rPr>
              <w:t>–MAE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د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قر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حر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ساعدة طلبة الهندسة على دراسة وتعلم مبادئ وسائط نقل الحرارة وتطبيقاتها في حالات مختلفة من انتقال الحرارة عند الانتهاء من هذه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، سيكون الطالب قادرًا على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مبادئ نقل الحرارة الموصلية والحمل والإشعاعي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مبادئ نقل الحرارة المذكورة أعلاه لحل المشاكل الهندسية العملية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مج المعرفة حول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ل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خم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نقل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ديناميكا الحرارية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المعرفة المتكاملة المذكورة أعلاه لحل المشاكل الهندسية العملية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أساسيات نقل الحرارة على التصميم الهندس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نتقال الحر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بادئ الرئيس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تقال الحرا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امل انتقال الحرارة بالحمل والتوصيلية الحرارية للمواد وكيفية حساب المقاومات الحرار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ات انتقال الحرارة ومميزات كل طريقة من الطر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نتقال الحرارة بالإشعاع وحسابات معامل الشك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انتقال الحرار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تفكير بأهمية التعرف على ا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نتقال الحرارة في الانابيب للجريان  الطباقي والمضطرب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تفكير باهمية 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فهوم الطبقة المتاخمة الحر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ت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ين 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ملية و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شاركة لاسئلة المنافسة الصعبة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تقارير الم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نتقال الح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ربط النظريات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1"/>
        <w:gridCol w:w="1580"/>
        <w:gridCol w:w="3710"/>
        <w:gridCol w:w="1417"/>
        <w:gridCol w:w="1418"/>
        <w:gridCol w:w="16"/>
      </w:tblGrid>
      <w:tr>
        <w:trPr>
          <w:trHeight w:val="538" w:hRule="atLeast"/>
        </w:trPr>
        <w:tc>
          <w:tcPr>
            <w:tcW w:w="1007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المفاهيم الأساسية مثل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صيل الحرا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ل الحرارة بالحمل الحرا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شعاع الحراري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General concepts an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Heat conduc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Convective heat transfer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hermal radi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قل الحرارة بالتوص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ة عام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ة التوصيل الحراري العام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onduction heat transfer (genera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quation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General heat conduction equ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ne-dimensional, steady state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nduction through plane wal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نقل الحرارة بالتوص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، الحالة المستقر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(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جدا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سطوان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كروي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duction heat transfer (1-D, steady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tat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</w:t>
            </w:r>
          </w:p>
          <w:p>
            <w:pPr>
              <w:pStyle w:val="Normal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Composed wall</w:t>
            </w:r>
          </w:p>
          <w:p>
            <w:pPr>
              <w:pStyle w:val="Normal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Cylinder, composed cylinder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here, composed sphe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طوانة جوفاء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سم كرو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اكة الحرجة للعزل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llow cylinder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phere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ritical thickness of insul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لى نقل الحرارة من خلال ممت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أسطح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عانف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عادلة العامة لتوزيع درجات الحرا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عنفة طويلة جد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عنفة قصير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eat transfer through extended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urfaces (fins)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 General equation for temperatu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istribution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Very long fin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hort fi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ا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 التوصيل الحراري الثاب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ل تحليل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قات المتاخ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ختلف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-D, Steady state heat conduction</w:t>
            </w:r>
          </w:p>
          <w:p>
            <w:pPr>
              <w:pStyle w:val="Normal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 Analytical solution with differ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oundary conditions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xact Solution with different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oundary conditions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قل الحرارة بالح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فية تدفق السوائ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دفق الرقائقي والمضطرب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vective heat transfer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Fluid flow background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Laminar and turbulent flow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Boundary layer growth f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external flow and internal flow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ل القسري للحر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ة الطاق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بقة الحدود الحرارية وتوزيع الحرا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orced convection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nergy equation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hermal boundary layer and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mperature distribution and heat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fer: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فق الصفحي فوق لوح م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فق الصفحي عبر القنوات المغلق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minar flow over flat plate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Laminar flow through close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annels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ة التجريبية للتدفق ال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ح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اسطوانة والكرة والأنبو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ة التجريبية للجريان المضطرب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37" w:right="17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 Empirical equation for cross flow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or cylinder, sphere and tube bank</w:t>
            </w:r>
          </w:p>
          <w:p>
            <w:pPr>
              <w:pStyle w:val="Normal"/>
              <w:autoSpaceDE w:val="false"/>
              <w:bidi w:val="0"/>
              <w:ind w:left="37" w:right="170" w:hanging="0"/>
              <w:jc w:val="left"/>
              <w:rPr>
                <w:i/>
                <w:i/>
                <w:iCs/>
              </w:rPr>
            </w:pPr>
            <w:r>
              <w:rPr>
                <w:rFonts w:cs="Times New Roman"/>
                <w:sz w:val="24"/>
                <w:szCs w:val="24"/>
              </w:rPr>
              <w:t>- Empirical equation for turbulent flow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حمل الحراري الط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فاهيم العام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قم ج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ف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tural convection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General concepts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Grashof number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إشعاع الحرا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في الإشعاع الحرا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ات الكهرومغناطيس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سم الأسو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ل الشكل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ind w:left="37" w:right="17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SY"/>
              </w:rPr>
              <w:t>Thermal radiation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- Introduction to thermal radiation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- The electromagnetic waves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- The black body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- The shape facto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شعاع الحراري 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وحان متوازيا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ا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ن اسطوانة متحدة المركز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3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hermal radiation between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Default"/>
              <w:bidi w:val="1"/>
              <w:ind w:left="3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wo parallel plates (gray)</w:t>
            </w:r>
          </w:p>
          <w:p>
            <w:pPr>
              <w:pStyle w:val="Default"/>
              <w:bidi w:val="1"/>
              <w:ind w:left="3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wo concentric cylinder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شعاع الحراري بين 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سمين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ind w:left="3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hermal radiation between more</w:t>
            </w:r>
          </w:p>
          <w:p>
            <w:pPr>
              <w:pStyle w:val="Default"/>
              <w:bidi w:val="1"/>
              <w:spacing w:lineRule="auto" w:line="276"/>
              <w:ind w:left="37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han two bodi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86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بكة المقاومة الحرارية</w:t>
            </w:r>
          </w:p>
        </w:tc>
        <w:tc>
          <w:tcPr>
            <w:tcW w:w="3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hermal resistance network</w:t>
            </w:r>
          </w:p>
          <w:p>
            <w:pPr>
              <w:pStyle w:val="Normal"/>
              <w:bidi w:val="0"/>
              <w:ind w:left="37" w:right="17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Radiation shields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548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548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مكتبة الكلية للحصول على المصادر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ضافية للمناهج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.....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598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GB"/>
                                          </w:rPr>
                                          <w:t>Heat Transfer, by J. P. Holman, 10th Edition, McGraw-Hill, 201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spacing w:lineRule="auto" w:line="256" w:before="0" w:after="160"/>
                                          <w:ind w:left="598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GB"/>
                                          </w:rPr>
                                          <w:t>Heat Transfer: A Practical Approach by Y.A. Cengel, McGraw-Hill, 3rd Ed., 2007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spacing w:lineRule="auto" w:line="256" w:before="0" w:after="160"/>
                                          <w:ind w:left="598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GB"/>
                                          </w:rPr>
                                          <w:t>Fundamentals of Heat and Mass Transfer by F.P. Incropera, D. P. Dewitt, T.L. Bergman, and A.S. Lavine, John Wiley, 6th Ed., 2007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spacing w:lineRule="auto" w:line="256" w:before="0" w:after="160"/>
                                          <w:ind w:left="598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GB"/>
                                          </w:rPr>
                                          <w:t>Heat Transfer-Professional Version by L. C. Thomas, Capstone PC, 2nd Ed., 199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598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en-GB"/>
                                          </w:rPr>
                                          <w:t>Heat Transfer: A Practical Approach, by Yunus A. Cengel. 2nd Edition, McGraw-Hill, 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1146" w:right="0" w:hanging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،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napToGrid w:val="false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431.7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كتبة الكلية للحصول على المصادر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ضافية للمناه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598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Heat Transfer, by J. P. Holman, 10th Edition, McGraw-Hill, 20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lineRule="auto" w:line="256" w:before="0" w:after="160"/>
                                    <w:ind w:left="598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Heat Transfer: A Practical Approach by Y.A. Cengel, McGraw-Hill, 3rd Ed., 2007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lineRule="auto" w:line="256" w:before="0" w:after="160"/>
                                    <w:ind w:left="598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Fundamentals of Heat and Mass Transfer by F.P. Incropera, D. P. Dewitt, T.L. Bergman, and A.S. Lavine, John Wiley, 6th Ed., 2007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lineRule="auto" w:line="256" w:before="0" w:after="160"/>
                                    <w:ind w:left="598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Heat Transfer-Professional Version by L. C. Thomas, Capstone PC, 2nd Ed., 199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598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Heat Transfer: A Practical Approach, by Yunus A. Cengel. 2nd Edition, McGraw-Hill, 200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46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MS Mincho" w:hAnsi="Times-Roman;MS Mincho" w:eastAsia="Times-Roman;MS Mincho"/>
      <w:b w:val="false"/>
      <w:bCs w:val="false"/>
      <w:i w:val="false"/>
      <w:iCs w:val="false"/>
      <w:color w:val="01020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3:00Z</dcterms:created>
  <dc:creator>Lez</dc:creator>
  <dc:description/>
  <cp:keywords/>
  <dc:language>en-US</dc:language>
  <cp:lastModifiedBy>Ali Nadhim</cp:lastModifiedBy>
  <cp:lastPrinted>2023-01-24T21:30:00Z</cp:lastPrinted>
  <dcterms:modified xsi:type="dcterms:W3CDTF">2023-01-24T19:21:00Z</dcterms:modified>
  <cp:revision>24</cp:revision>
  <dc:subject/>
  <dc:title>وزارة التعليم العالي والبـحث العلمي</dc:title>
</cp:coreProperties>
</file>